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9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Prijavni formular za Trening </w:t>
      </w:r>
    </w:p>
    <w:p>
      <w:pPr>
        <w:pStyle w:val="Normal"/>
        <w:ind w:right="-39" w:hanging="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right="-39" w:hanging="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left="-180" w:right="-39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RS"/>
        </w:rPr>
        <w:t>Ovaj upitnik biće korišćen samo za odabir učesnika/ca Treninga Koliko košta(m)?. Molimo te da ovaj upitnik popuniš što iscrpnije i iskrenije, s obzirom na to da nam je on glavni izvor podataka u procesu odabira učesnik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tbl>
      <w:tblPr>
        <w:tblW w:w="94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95"/>
      </w:tblGrid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5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Ime i prezi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1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5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Godina rođenj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1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Mesto stanovanj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1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5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Telefo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1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E-mail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1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  <w:lang w:val="sv-SE"/>
        </w:rPr>
      </w:pPr>
      <w:r>
        <w:rPr>
          <w:rFonts w:cs="Calibri" w:ascii="Calibri" w:hAnsi="Calibri"/>
          <w:iCs/>
          <w:sz w:val="22"/>
          <w:szCs w:val="22"/>
          <w:lang w:val="sv-SE"/>
        </w:rPr>
      </w:r>
    </w:p>
    <w:tbl>
      <w:tblPr>
        <w:tblW w:w="940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255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Koja je vaša motivacija da se prijavite na ovu obuku?</w:t>
            </w:r>
          </w:p>
        </w:tc>
      </w:tr>
      <w:tr>
        <w:trPr>
          <w:trHeight w:val="531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Kada bi vas neko pitao da u nekoliko rečenica predstavite sebe, šta biste rekli?</w:t>
            </w:r>
          </w:p>
        </w:tc>
      </w:tr>
      <w:tr>
        <w:trPr>
          <w:trHeight w:val="516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Da li ste i kakvo iskustvo do sada imali u kreiranju, snimanju, montaži... kratkih filmova?</w:t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Molimo vas da navedete polaznu ideju za vaš film: tema, neki osnovni (kratak) sinopsis i ako već znate na koji način biste tu temu hteli da prikažete kroz film (npr. stop-motion metodom…).</w:t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570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Da li ste, pored mobilnog telefona, u mogućnosti da ponesete na obuku neku drugu opremu: laptop, fotoaparat, kameru...? Navedite šta.</w:t>
            </w:r>
          </w:p>
        </w:tc>
      </w:tr>
      <w:tr>
        <w:trPr>
          <w:trHeight w:val="592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Molimo vas da navedete 3 najvažnije stvari koje očekujete da ćete dobiti na ovoj obuci? </w:t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u w:val="single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u w:val="single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 li imate neke dodatne zahteve (mobilnost, zdravstveni uslovi...) ?</w:t>
            </w:r>
          </w:p>
        </w:tc>
      </w:tr>
      <w:tr>
        <w:trPr>
          <w:trHeight w:val="610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 li ste u mogu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ć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osti da prisustvujete aktivnostima tokom cele obuke?</w:t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 li biste nešto dodali, što mislite da je važno, a mi vas nismo pitali?</w:t>
            </w:r>
          </w:p>
        </w:tc>
      </w:tr>
      <w:tr>
        <w:trPr>
          <w:trHeight w:val="323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-180" w:right="-39" w:hanging="0"/>
        <w:jc w:val="center"/>
        <w:rPr>
          <w:rFonts w:ascii="Calibri" w:hAnsi="Calibri" w:cs="Calibri"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i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55" w:leader="none"/>
        <w:tab w:val="center" w:pos="468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Heading2Char">
    <w:name w:val="Heading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Georgia">
    <w:name w:val="Normal + Georgia"/>
    <w:basedOn w:val="Normal"/>
    <w:qFormat/>
    <w:pPr>
      <w:tabs>
        <w:tab w:val="clear" w:pos="720"/>
        <w:tab w:val="left" w:pos="1080" w:leader="none"/>
      </w:tabs>
      <w:ind w:left="360" w:hanging="0"/>
      <w:jc w:val="both"/>
    </w:pPr>
    <w:rPr>
      <w:rFonts w:ascii="Georgia" w:hAnsi="Georgia" w:cs="Georg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9:00Z</dcterms:created>
  <dc:creator>Boris</dc:creator>
  <dc:description/>
  <cp:keywords/>
  <dc:language>en-US</dc:language>
  <cp:lastModifiedBy>Marko</cp:lastModifiedBy>
  <dcterms:modified xsi:type="dcterms:W3CDTF">2017-11-13T17:02:00Z</dcterms:modified>
  <cp:revision>8</cp:revision>
  <dc:subject/>
  <dc:title/>
</cp:coreProperties>
</file>